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6372" w:firstLine="708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31470</wp:posOffset>
            </wp:positionV>
            <wp:extent cx="1481455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NUMÉRO DU PROJET : 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e rien écrire – à compléter par le CER)</w:t>
      </w:r>
    </w:p>
    <w:p>
      <w:pPr>
        <w:pStyle w:val="Normal"/>
        <w:jc w:val="right"/>
        <w:rPr>
          <w:b/>
          <w:b/>
          <w:shadow/>
          <w:sz w:val="20"/>
          <w:lang w:val="fr-FR" w:eastAsia="en-US"/>
        </w:rPr>
      </w:pPr>
      <w:r>
        <w:rPr>
          <w:b/>
          <w:shadow/>
          <w:sz w:val="20"/>
          <w:lang w:val="fr-FR" w:eastAsia="en-US"/>
        </w:rPr>
        <w:tab/>
      </w:r>
    </w:p>
    <w:p>
      <w:pPr>
        <w:pStyle w:val="Normal"/>
        <w:jc w:val="center"/>
        <w:rPr>
          <w:b/>
          <w:b/>
          <w:shadow/>
          <w:sz w:val="20"/>
          <w:lang w:val="fr-FR" w:eastAsia="en-US"/>
        </w:rPr>
      </w:pPr>
      <w:r>
        <w:rPr>
          <w:b/>
          <w:shadow/>
          <w:sz w:val="20"/>
          <w:lang w:val="fr-FR" w:eastAsia="en-US"/>
        </w:rPr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972"/>
      </w:tblGrid>
      <w:tr>
        <w:trPr>
          <w:trHeight w:val="964" w:hRule="atLeast"/>
        </w:trPr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96"/>
                <w:szCs w:val="32"/>
              </w:rPr>
            </w:pPr>
            <w:r>
              <w:rPr>
                <w:rFonts w:cs="Calibri" w:ascii="Calibri" w:hAnsi="Calibri"/>
                <w:b/>
                <w:sz w:val="96"/>
                <w:szCs w:val="32"/>
              </w:rPr>
              <w:t>C</w:t>
            </w:r>
          </w:p>
        </w:tc>
        <w:tc>
          <w:tcPr>
            <w:tcW w:w="7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>Rapport de suivi éthique annu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S.V.P. compléter le formulaire chaque année (ou à une fréquence différente signalée par le comité) et l’acheminer à </w:t>
      </w:r>
      <w:hyperlink r:id="rId3">
        <w:r>
          <w:rPr>
            <w:rStyle w:val="InternetLink"/>
            <w:sz w:val="20"/>
            <w:szCs w:val="20"/>
          </w:rPr>
          <w:t>cer@cegepvicto.ca</w:t>
        </w:r>
      </w:hyperlink>
      <w:r>
        <w:rPr>
          <w:sz w:val="20"/>
          <w:szCs w:val="20"/>
        </w:rPr>
        <w:t>.</w:t>
        <w:br/>
      </w:r>
      <w:r>
        <w:rPr>
          <w:i/>
          <w:sz w:val="20"/>
          <w:szCs w:val="20"/>
        </w:rPr>
        <w:t>La présence des formulaires de suivi annuels peut être vérifiée par les organismes subventionnaire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de projet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re 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rcheuse ou chercheur responsable 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Professeure, professeur ou étudiante, étudiant. Dans le cas des étudiantes et étudiants, identifier aussi les membres de l’équipe de direction.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rce de financement et/ou programme d’études 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début de la collecte de données 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(mois et année)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participants recrutés depuis le début de l’étude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participants exclus depuis le début de l’étude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écisez les raisons 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Date de fin de la collecte de données </w:t>
            </w:r>
            <w:r>
              <w:rPr>
                <w:rFonts w:cs="Calibri" w:ascii="Calibri" w:hAnsi="Calibri"/>
                <w:i/>
              </w:rPr>
              <w:t xml:space="preserve">(prévue ou réelle)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iCs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(mois et année)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Date de fin du projet </w:t>
              <w:br/>
            </w:r>
            <w:r>
              <w:rPr>
                <w:rFonts w:cs="Calibri" w:ascii="Calibri" w:hAnsi="Calibri"/>
                <w:i/>
              </w:rPr>
              <w:t xml:space="preserve">(prévue ou réelle)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i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(mois et année)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Date du rapport de suivi </w:t>
            </w:r>
            <w:r>
              <w:rPr>
                <w:rFonts w:cs="Calibri" w:ascii="Calibri" w:hAnsi="Calibri"/>
                <w:sz w:val="21"/>
              </w:rPr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(jour, mois et année de l’envoi du rapport)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s recommandations du comité et les précautions annoncées dans la demande d’évaluation éthique ont-elles été respectées? Sinon, pourquo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fldChar w:fldCharType="begin">
          <w:ffData>
            <w:name w:val="Texte8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 rapport à la demande d’évaluation éthique soumise, des changements importants ont-ils été apportés ou des imprévus sont-ils survenus concernant…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670"/>
      </w:tblGrid>
      <w:tr>
        <w:trPr>
          <w:tblHeader w:val="true"/>
          <w:trHeight w:val="897" w:hRule="atLeast"/>
        </w:trPr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on </w:t>
            </w:r>
            <w:r>
              <w:rPr/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ui </w:t>
            </w:r>
            <w:r>
              <w:rPr>
                <w:b/>
              </w:rPr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i oui, s.v.p. préciser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18"/>
                <w:szCs w:val="20"/>
              </w:rPr>
              <w:t xml:space="preserve">Quels sont les imprévus survenus ?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18"/>
                <w:szCs w:val="20"/>
              </w:rPr>
              <w:t>Quels sont les ajouts ou les modifications apportés au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Emphasis"/>
                <w:sz w:val="18"/>
                <w:szCs w:val="20"/>
              </w:rPr>
              <w:t xml:space="preserve">précautions pour respecter les principes éthiques ? 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la nature du projet de recherch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0" w:name="__Fieldmark__11_431336183"/>
            <w:bookmarkStart w:id="1" w:name="__Fieldmark__11_431336183"/>
            <w:bookmarkEnd w:id="1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2" w:name="__Fieldmark__12_431336183"/>
            <w:bookmarkStart w:id="3" w:name="__Fieldmark__12_431336183"/>
            <w:bookmarkEnd w:id="3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les étapes de réalisati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4" w:name="__Fieldmark__14_431336183"/>
            <w:bookmarkStart w:id="5" w:name="__Fieldmark__14_431336183"/>
            <w:bookmarkEnd w:id="5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6" w:name="__Fieldmark__15_431336183"/>
            <w:bookmarkStart w:id="7" w:name="__Fieldmark__15_431336183"/>
            <w:bookmarkEnd w:id="7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protection de la confidentialité des données et la diffusion des résultat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8" w:name="__Fieldmark__17_431336183"/>
            <w:bookmarkStart w:id="9" w:name="__Fieldmark__17_431336183"/>
            <w:bookmarkEnd w:id="9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10" w:name="__Fieldmark__18_431336183"/>
            <w:bookmarkStart w:id="11" w:name="__Fieldmark__18_431336183"/>
            <w:bookmarkEnd w:id="11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choix du groupe de participantes et participants et les démarches d’obtention du consentemen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12" w:name="__Fieldmark__20_431336183"/>
            <w:bookmarkStart w:id="13" w:name="__Fieldmark__20_431336183"/>
            <w:bookmarkEnd w:id="13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14" w:name="__Fieldmark__21_431336183"/>
            <w:bookmarkStart w:id="15" w:name="__Fieldmark__21_431336183"/>
            <w:bookmarkEnd w:id="15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ou les formulaires de consentemen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16" w:name="__Fieldmark__23_431336183"/>
            <w:bookmarkStart w:id="17" w:name="__Fieldmark__23_431336183"/>
            <w:bookmarkEnd w:id="17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18" w:name="__Fieldmark__24_431336183"/>
            <w:bookmarkStart w:id="19" w:name="__Fieldmark__24_431336183"/>
            <w:bookmarkEnd w:id="19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s risques et les bienfaits pour les participantes et participants?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notamment, apparition de risques non prévus et moyens mis en place pour les palli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20" w:name="__Fieldmark__26_431336183"/>
            <w:bookmarkStart w:id="21" w:name="__Fieldmark__26_431336183"/>
            <w:bookmarkEnd w:id="21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22" w:name="__Fieldmark__27_431336183"/>
            <w:bookmarkStart w:id="23" w:name="__Fieldmark__27_431336183"/>
            <w:bookmarkEnd w:id="23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utres modifications ou remarques sur le déroulement de la recherche </w:t>
      </w:r>
      <w:r>
        <w:rPr>
          <w:rFonts w:cs="Arial" w:ascii="Arial" w:hAnsi="Arial"/>
          <w:i/>
          <w:sz w:val="18"/>
        </w:rPr>
        <w:t>(s’il y a lieu)</w:t>
      </w:r>
      <w:r>
        <w:rPr>
          <w:rFonts w:cs="Arial" w:ascii="Arial" w:hAnsi="Arial"/>
          <w:b/>
          <w:sz w:val="22"/>
        </w:rPr>
        <w:t> :</w:t>
      </w:r>
    </w:p>
    <w:p>
      <w:pPr>
        <w:pStyle w:val="Normal"/>
        <w:rPr/>
      </w:pP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b/>
          <w:sz w:val="22"/>
        </w:rPr>
        <w:br/>
      </w:r>
    </w:p>
    <w:sectPr>
      <w:type w:val="nextPage"/>
      <w:pgSz w:w="12240" w:h="15840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@cegepvicto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12:00Z</dcterms:created>
  <dc:creator>Faculté d'éducation</dc:creator>
  <dc:description/>
  <cp:keywords/>
  <dc:language>en-US</dc:language>
  <cp:lastModifiedBy>Leira Retamal</cp:lastModifiedBy>
  <cp:lastPrinted>2007-04-26T09:40:00Z</cp:lastPrinted>
  <dcterms:modified xsi:type="dcterms:W3CDTF">2017-11-28T21:48:00Z</dcterms:modified>
  <cp:revision>4</cp:revision>
  <dc:subject/>
  <dc:title/>
</cp:coreProperties>
</file>