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U PROJET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e rien écrire – à compléter par le CÉR)</w:t>
      </w:r>
    </w:p>
    <w:p>
      <w:pPr>
        <w:pStyle w:val="Heading"/>
        <w:jc w:val="right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9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51"/>
      </w:tblGrid>
      <w:tr>
        <w:trPr>
          <w:trHeight w:val="1134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32"/>
              </w:rPr>
            </w:pPr>
            <w:r>
              <w:rPr>
                <w:rFonts w:cs="Calibri" w:ascii="Calibri" w:hAnsi="Calibri"/>
                <w:b/>
                <w:sz w:val="96"/>
                <w:szCs w:val="32"/>
              </w:rPr>
              <w:t>B</w:t>
            </w:r>
          </w:p>
        </w:tc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Formulaire de demande de modification ou de prolongat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3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990346564"/>
      <w:bookmarkStart w:id="1" w:name="__Fieldmark__1_99034656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DIFICATION D’UN PROJET EXISTANT (No réf. de l’étude :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990346564"/>
      <w:bookmarkStart w:id="3" w:name="__Fieldmark__3_99034656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LONGEMENT  (No réf. de l’étud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e d’accompagnement de la demande (maximum une pag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r ici le contexte dans lequel vous présenter cette demande d’amendement ou de prolongation de votre projet de recherche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2" w:right="1412" w:gutter="0" w:header="0" w:top="1412" w:footer="720" w:bottom="141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Calibri" w:ascii="Calibri" w:hAnsi="Calibri"/>
          <w:b/>
        </w:rPr>
        <w:t>1 - IDENTIFICATION</w:t>
      </w:r>
    </w:p>
    <w:p>
      <w:pPr>
        <w:pStyle w:val="Heading1"/>
        <w:shd w:fill="C0C0C0" w:val="clear"/>
        <w:spacing w:before="360" w:after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 PROJET DE RECHERCH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itre du projet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1"/>
        <w:shd w:fill="C0C0C0" w:val="clear"/>
        <w:spacing w:before="360" w:after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 ÉQUIPE DE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Aucun changement depuis la demande originale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990346564"/>
      <w:bookmarkStart w:id="5" w:name="__Fieldmark__6_99034656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Ne pas compléter cette se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rcheuse ou chercheur principal (étudiante ou étudiant s’il y a lieu)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Prénom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Fonction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uméro de téléphone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urriel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se postale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Cochercheuses et cochercheurs (s’il y a lieu) et coordonnées 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Pré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Fonction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uméro de téléphone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urriel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>1.3 PROJET ÉLABORÉ DANS LE CADRE D’UN PROGRAMME D’ÉTUDE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(s’il y a lieu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Programme d’études poursuivi par l’étudiante ou l’étudiant 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9_990346564"/>
      <w:bookmarkStart w:id="7" w:name="__Fieldmark__19_99034656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accalauréa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0_990346564"/>
      <w:bookmarkStart w:id="9" w:name="__Fieldmark__20_99034656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îtrise (essai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1_990346564"/>
      <w:bookmarkStart w:id="11" w:name="__Fieldmark__21_99034656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îtrise (mémoire)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990346564"/>
      <w:bookmarkStart w:id="13" w:name="__Fieldmark__22_99034656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ctorat</w:t>
        <w:tab/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3_990346564"/>
      <w:bookmarkStart w:id="15" w:name="__Fieldmark__23_990346564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études postdoctoral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iscipline</w:t>
      </w:r>
      <w:r>
        <w:rPr>
          <w:rFonts w:cs="Calibri" w:ascii="Calibri" w:hAnsi="Calibri"/>
        </w:rPr>
        <w:t>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irectrice ou directeur de recherch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Prénom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 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épartement :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  <w:t xml:space="preserve">Faculté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uméro de téléphone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>Courriel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Autres membres de l’équipe de direction :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2 – DÉROULEMENT DU PROJET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Est-ce que la collecte des données dans le cadre de ce projet est en cours ?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O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32_990346564"/>
      <w:bookmarkStart w:id="17" w:name="__Fieldmark__32_990346564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33_990346564"/>
      <w:bookmarkStart w:id="19" w:name="__Fieldmark__33_99034656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Jusqu’à maintenant combien de participants ont été inclus dans l’étude 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Durée de la collecte de données dans notre établissement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e du début 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Date de fin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recrutement des participants est-il terminé ?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37_990346564"/>
      <w:bookmarkStart w:id="21" w:name="__Fieldmark__37_990346564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38_990346564"/>
      <w:bookmarkStart w:id="23" w:name="__Fieldmark__38_990346564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bien de participants reste-t-il à recruter ?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3 – DESCRIPTION DE LA MODIFICATION OU PROLONGATION DEMANDÉE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quer les modifications apportées au projet initial, en expliquer le rationnel, décrire les conséquences sur le déroulement de la recherche et joindre les documents modifiés pertinents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1. Amendement</w:t>
      </w:r>
      <w:r>
        <w:rPr>
          <w:rFonts w:cs="Calibri" w:ascii="Calibri" w:hAnsi="Calibri"/>
        </w:rPr>
        <w:t xml:space="preserve"> (résumer les points importants)</w:t>
      </w:r>
      <w:r>
        <w:rPr>
          <w:rFonts w:cs="Calibri" w:ascii="Calibri" w:hAnsi="Calibri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2. Formulaire de consentement modifié</w:t>
        <w:tab/>
        <w:tab/>
        <w:tab/>
        <w:tab/>
        <w:tab/>
        <w:tab/>
        <w:t xml:space="preserve">Dat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Nous vous demandons de « surligner » le texte modifié ou ajouté ou encore d’utiliser la fonction « suivi des modifications » pour identifier les changements apportés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Autre document </w:t>
      </w:r>
      <w:r>
        <w:rPr>
          <w:rFonts w:cs="Calibri" w:ascii="Calibri" w:hAnsi="Calibri"/>
        </w:rPr>
        <w:t>(préciser)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Dat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szCs w:val="22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77" w:leader="none"/>
        </w:tabs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77" w:leader="none"/>
        </w:tabs>
        <w:jc w:val="both"/>
        <w:rPr>
          <w:vanish/>
        </w:rPr>
      </w:pPr>
      <w:r>
        <w:rPr>
          <w:rFonts w:cs="Calibri" w:ascii="Calibri" w:hAnsi="Calibri"/>
          <w:b/>
          <w:iCs/>
          <w:szCs w:val="22"/>
        </w:rPr>
        <w:t xml:space="preserve">Votre demande doit être envoyée par courriel à l’adresse </w:t>
      </w:r>
      <w:hyperlink r:id="rId5">
        <w:r>
          <w:rPr>
            <w:rStyle w:val="InternetLink"/>
            <w:rFonts w:cs="Calibri" w:ascii="Calibri" w:hAnsi="Calibri"/>
            <w:b/>
            <w:iCs/>
            <w:szCs w:val="22"/>
          </w:rPr>
          <w:t>cer@cegepvicto.ca</w:t>
        </w:r>
      </w:hyperlink>
      <w:r>
        <w:rPr>
          <w:rFonts w:cs="Calibri" w:ascii="Calibri" w:hAnsi="Calibri"/>
          <w:b/>
          <w:iCs/>
          <w:szCs w:val="22"/>
        </w:rPr>
        <w:t xml:space="preserve"> . </w:t>
      </w:r>
      <w:bookmarkStart w:id="24" w:name="_PictureBullets"/>
      <w:bookmarkEnd w:id="24"/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</w:rPr>
      <w:t>Page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age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age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age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Ce formulaire s’inspire largement de la documentation développée par le CER, Lettres et sciences humaines, de l’Université de Sherbrooke qui a autorisé le CER du cégep de Victoriaville à l’utiliser et à l’adapter au beso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0" w:after="120"/>
      <w:jc w:val="center"/>
      <w:outlineLvl w:val="0"/>
    </w:pPr>
    <w:rPr>
      <w:rFonts w:eastAsia="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center"/>
      <w:outlineLvl w:val="2"/>
    </w:pPr>
    <w:rPr>
      <w:b/>
      <w:shadow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fr-C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66" w:hanging="0"/>
    </w:pPr>
    <w:rPr/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spacing w:before="0" w:after="120"/>
      <w:ind w:left="851" w:hanging="567"/>
    </w:pPr>
    <w:rPr/>
  </w:style>
  <w:style w:type="paragraph" w:styleId="Corpsdetexte2">
    <w:name w:val="Corps de texte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eastAsia="Times New Roman"/>
      <w:b/>
      <w:szCs w:val="24"/>
      <w:lang w:val="en-US" w:eastAsia="en-US"/>
    </w:rPr>
  </w:style>
  <w:style w:type="paragraph" w:styleId="WWHeading1">
    <w:name w:val="WW-Heading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cer@cegepvicto.ca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14:00Z</dcterms:created>
  <dc:creator>André Balleux et Marie-Reine Thouvenot</dc:creator>
  <dc:description/>
  <cp:keywords/>
  <dc:language>en-US</dc:language>
  <cp:lastModifiedBy>Leira Retamal</cp:lastModifiedBy>
  <cp:lastPrinted>2011-07-11T09:01:00Z</cp:lastPrinted>
  <dcterms:modified xsi:type="dcterms:W3CDTF">2018-09-10T20:11:00Z</dcterms:modified>
  <cp:revision>10</cp:revision>
  <dc:subject/>
  <dc:title>RENSEIGNEMENTS</dc:title>
</cp:coreProperties>
</file>